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伪装学渣肉车 失禁我怎么就被发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发现了？记得那天，我穿着一件旧的校服，试图混在学霸们中去图书馆学习。其实，我并不是真正的学生，只是一个伪装学渣肉车。</w:t>
      </w:r>
      <w:r>
        <w:rPr>
          <w:sz w:val="32"/>
          <w:szCs w:val="32"/>
        </w:rPr>
        <w:t>&lt;/p&gt;&lt;p&gt;&lt;img src="/static-img/8PzBeMGgNadhOTk-9lWgqz1MJbAB4JYfbGJWA8uVn__L_hzRc2CMhgBJ5PPhqLUO.jpg"&gt;&lt;/p&gt;&lt;p&gt;</w:t>
      </w:r>
      <w:r>
        <w:rPr>
          <w:sz w:val="32"/>
          <w:szCs w:val="32"/>
        </w:rPr>
        <w:t>我的日常生活和其他人完全不一样。我从不上网课，也从不参加讨论组，更不要说考试了。但是，每当周末的时候，我都会换上一套普通的衣服，然后戴上一副眼镜，假装成一个有文化、有知识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也一样，我决定去图书馆看看能不能捡到些什么好资源。可是，当我走进那儿时，不小心踩到了地板上的水渍，一瞬间，那股腥臭味扑鼻而来。我慌忙低头，却看到自己的裤子已经被尿液浸湿了。这下可糟糕了，这不是失禁吗？</w:t>
      </w:r>
      <w:r>
        <w:rPr>
          <w:sz w:val="32"/>
          <w:szCs w:val="32"/>
        </w:rPr>
        <w:t>&lt;/p&gt;&lt;p&gt;&lt;img src="/static-img/FuzcFQ2fRXmrYJOJ3YbqFz1MJbAB4JYfbGJWA8uVn_95q6HabdE4YveVfXq4ihFkd1Y6Znpx4gixO-in65-uvtWYZRjG2j1gcEA2uH5MCdBhDwj3bLcpBh5O8bWJuiS9cf9kDyk5iuB3wZsbez7w0xzY9nJzKsIVTqmNtdVSr1s.jpg"&gt;&lt;/p&gt;&lt;p&gt;</w:t>
      </w:r>
      <w:r>
        <w:rPr>
          <w:sz w:val="32"/>
          <w:szCs w:val="32"/>
        </w:rPr>
        <w:t>紧张的心情让我无法控制自己，脑海里闪现出各种可能会发生的情况：同学们会笑话我、老师会知道真相、甚至警察都可能来了！不过想到这里，我突然想起了一句话：“宁愿承认失败，而不是继续前行带着错误。”所以，在这个紧要关头，我决定勇敢地面对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慢慢站起来，用手背擦掉裤子上的水迹，然后大步流星地离开了图书馆。虽然这次行动以失败告终，但至少没有造成更大的麻烦。而且，这次经历教会了我一个宝贵的教训：即使是在最尴尬的时候，也要保持冷静，以勇气和智慧来应对每一个挑战。</w:t>
      </w:r>
      <w:r>
        <w:rPr>
          <w:sz w:val="32"/>
          <w:szCs w:val="32"/>
        </w:rPr>
        <w:t>&lt;/p&gt;&lt;p&gt;&lt;img src="/static-img/ppCIkMMCa5bDLSPSRXUQlD1MJbAB4JYfbGJWA8uVn_95q6HabdE4YveVfXq4ihFkd1Y6Znpx4gixO-in65-uvtWYZRjG2j1gcEA2uH5MCdBhDwj3bLcpBh5O8bWJuiS9cf9kDyk5iuB3wZsbez7w0xzY9nJzKsIVTqmNtdVSr1s.jpg"&gt;&lt;/p&gt;&lt;p&gt;&lt;a href = "/doc/472640-</w:t>
      </w:r>
      <w:r>
        <w:rPr>
          <w:sz w:val="32"/>
          <w:szCs w:val="32"/>
        </w:rPr>
        <w:t>伪装学渣肉车 失禁我怎么就被发现了</w:t>
      </w:r>
      <w:r>
        <w:rPr>
          <w:sz w:val="32"/>
          <w:szCs w:val="32"/>
        </w:rPr>
        <w:t>.doc" rel="alternate" download="472640-</w:t>
      </w:r>
      <w:r>
        <w:rPr>
          <w:sz w:val="32"/>
          <w:szCs w:val="32"/>
        </w:rPr>
        <w:t>伪装学渣肉车 失禁我怎么就被发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